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7.jpeg" ContentType="image/jpeg"/>
  <Override PartName="/word/media/image12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42.jpeg" ContentType="image/jpeg"/>
  <Override PartName="/word/media/image28.jpeg" ContentType="image/jpeg"/>
  <Override PartName="/word/media/image5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ganismos de inteligencia en el mund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roduc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En el presente documento encontrarás las direcciones electrónicas a los sitios web oficiales, de los principales organismos de inteligencia en el mundo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701"/>
        <w:gridCol w:w="3656"/>
      </w:tblGrid>
      <w:tr>
        <w:trPr/>
        <w:tc>
          <w:tcPr>
            <w:tcW w:w="138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mania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nachrichtendienst (BND)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ww.bundesnachr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ndienst.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bnd.d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mt Für Verfassungsschutz (BFV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verfassungsschutz.de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gentina 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gencia Federal de Inteligencia (AFI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5054" w:dyaOrig="49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.15pt;height:36.6pt" filled="f" o:ole="">
                  <v:imagedata r:id="rId5" o:title=""/>
                </v:shape>
                <o:OLEObject Type="Embed" ProgID="" ShapeID="ole_rId4" DrawAspect="Content" ObjectID="_1764066021" r:id="rId4"/>
              </w:object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lang w:val="en-US"/>
                </w:rPr>
                <w:t>http://afi.gob.ar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trali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pector-General of the Intelligence and Security (IGIS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igis.gov.a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stralian Security Intelligence Organisation (ASIO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asio.gov.a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élgic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General du Renseignement et de la Securi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GRS-Militar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74" r="-9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justice.belgium.be/fr/service_public_federal_justice/organisation/services_et_commissions_independants/surete_de_l_Etat/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mil.be/fr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ûreté de l'Ét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Civil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justice.belgium.be/fr/service_public_federal_justice/organisation/services_et_commissions_independants/surete_de_l_Etat/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sil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a Brasileña de Inteligencia (ABIN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bin.gov.b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adá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y Council Offic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pco-bcp.gc.c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afety Canada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publicsafety.gc.c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adian Security and Intelligence Servic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57150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csis-scrs.gc.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yal Canadian Mounted Polic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57150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rcmp-grc.gc.ca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hile 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ia Nacional de Inteligencia (ANI 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lombi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Nacional de Inteligencia (DNI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455" w:dyaOrig="1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75pt;height:29.2pt" filled="f" o:ole="">
                  <v:imagedata r:id="rId19" o:title=""/>
                </v:shape>
                <o:OLEObject Type="Embed" ProgID="" ShapeID="ole_rId18" DrawAspect="Content" ObjectID="_1914413851" r:id="rId18"/>
              </w:object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ni.gov.co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ea del Sur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telligence Servic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0" r="-9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eng.nis.go.kr/svc/index.do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uador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 Inteligencia (SIN) 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954" w:dyaOrig="27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.8pt;height:42.9pt" filled="f" o:ole="">
                  <v:imagedata r:id="rId23" o:title=""/>
                </v:shape>
                <o:OLEObject Type="Embed" ProgID="" ShapeID="ole_rId22" DrawAspect="Content" ObjectID="_908278909" r:id="rId22"/>
              </w:object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www.inteligencia.gob.ec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lovaqui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Información Eslovaco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is.gov.sk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ñ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Nacional de Inteligencia (CNI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.cni.e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s Unidos de Améric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of the Director of National Intelligenc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7030" cy="343535"/>
                  <wp:effectExtent l="0" t="0" r="0" b="0"/>
                  <wp:docPr id="1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4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odni.gov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tral Intelligence Agency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714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cia.gov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ense Intelligence Agency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dia.mi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deral Bureau of Investigations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714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fbi.gov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Geospatial Intelligence Agency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nga.mi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Reconnaissance Offic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90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nro.gov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Security Agency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nsa.gov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 of Energy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energy.gov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 of Homeland Security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714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dhs.gov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 of Stat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714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state.gov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 of the Treasury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619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ustreas.gov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ug Enforcement Administration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552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65" r="-9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usdoj.gov/dea/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. S. Air Force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143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airforce.com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. S. Army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5143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5" t="-70" r="-9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army.mi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. S. Coast Guard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238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111" r="-9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uscg.mi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. S. Navy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76250" cy="2381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navy.mil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. S. Marine Corps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90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marines.com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ranci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General de Seguridad Exterior (DGSE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466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efense.gouv.fr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Central de Inteligencia Interna (DGSI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466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interieur.gouv.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and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General de Inteligencia y Seguridad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aivd.nl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entral Bureau of Investigation (CBI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524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cbi.gov.in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rael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Inteligencia y Operaciones Especiales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90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ossad.gov.il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i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Información para la Seguridad de la República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icurezzanazionale.gov.it/sisr.nsf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eva Zeland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w Zealand Security Intelligence Service (NZSIS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381000" cy="3810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nzsis.govt.nz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ú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Nacional de Inteligencia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466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ini.gob.pe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ugal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de Informaciones de Seguridad (SIS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4572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is.pt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ino Unido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Secreto de Inteligencia (interno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4476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80" r="-9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i5.gov.uk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Secreto de Inteligencia (externo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333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ww.mi6.gov.u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is.gov.uk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dad de inteligencia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143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115" r="-9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intelligence.gov.uk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ment Communications Headquarters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1500" cy="2571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chq.gov.uk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ública Dominican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Nacional de Investigaciones (DNI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dni.gov.do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maní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ul Roman de Informatii (SRI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ri.ro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si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zhba Vneshney Razvedki (SVR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81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vr.gov.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áfric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o para los Servicios de Inteligencia de Sudáfrica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4667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77" r="-9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intelligence.gov.z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Intelligence Agency (NIA)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2667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nia.gov.za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iwán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Security Bureau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524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nsb.gov.tw</w:t>
            </w:r>
          </w:p>
        </w:tc>
      </w:tr>
      <w:tr>
        <w:trPr/>
        <w:tc>
          <w:tcPr>
            <w:tcW w:w="1384" w:type="dxa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quía</w:t>
            </w:r>
          </w:p>
        </w:tc>
        <w:tc>
          <w:tcPr>
            <w:tcW w:w="2835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Nacional de Inteligencia</w:t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81000" cy="3714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97" r="-9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it.gov.tr/eng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index.htm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afi.gob.ar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justice.belgium.be/fr/service_public_federal_justice/organisation/services_et_commissions_independants/surete_de_l_Etat/" TargetMode="External"/><Relationship Id="rId11" Type="http://schemas.openxmlformats.org/officeDocument/2006/relationships/hyperlink" Target="https://www.mil.be/fr/" TargetMode="External"/><Relationship Id="rId12" Type="http://schemas.openxmlformats.org/officeDocument/2006/relationships/hyperlink" Target="http://justice.belgium.be/fr/service_public_federal_justice/organisation/services_et_commissions_independants/surete_de_l_Etat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2.bin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hyperlink" Target="http://eng.nis.go.kr/svc/index.do" TargetMode="External"/><Relationship Id="rId22" Type="http://schemas.openxmlformats.org/officeDocument/2006/relationships/oleObject" Target="embeddings/oleObject3.bin"/><Relationship Id="rId23" Type="http://schemas.openxmlformats.org/officeDocument/2006/relationships/image" Target="media/image13.png"/><Relationship Id="rId24" Type="http://schemas.openxmlformats.org/officeDocument/2006/relationships/hyperlink" Target="http://www.inteligencia.gob.ec/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hyperlink" Target="http://www.sicurezzanazionale.gov.it/sisr.nsf/index.html" TargetMode="External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3:53:00Z</dcterms:created>
  <dc:creator>u04576</dc:creator>
  <dc:description/>
  <dc:language>en-US</dc:language>
  <cp:lastModifiedBy>CGDT- Moreno Posadas, Rosalía</cp:lastModifiedBy>
  <cp:lastPrinted>2018-05-22T12:43:00Z</cp:lastPrinted>
  <dcterms:modified xsi:type="dcterms:W3CDTF">2018-05-22T17:43:00Z</dcterms:modified>
  <cp:revision>7</cp:revision>
  <dc:subject/>
  <dc:title/>
</cp:coreProperties>
</file>